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Hille Tänavsuu Vähiravifond Kingitud Elu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ollane 4-2, Tallinn 1014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276004 info@kingitudelu.e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EE212200221059073061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 Swedban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GB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0000 €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7. Toetuse kasutamise eesmärk: nende vähihaigete ravi, kelle ravimist ei pea riik hetkel piisavalt kulutõhusaks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 2020.aa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.... 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Lootus ja lisa elupäevad. Sihtrühm: vähihaiged, kelle ravimist ei pea riik hetkel piisavalt kulutõhusaks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: kasutame eraannetus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2. Mis mõju avaldab tegevus organisatsioonile, ühiskonnale: tervendavat mõju. Suurendab sidusust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ivo Tänavsu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Vähiravifond Kingitud El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Juhataja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decorative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16:00Z</dcterms:created>
  <dc:creator>niina</dc:creator>
  <dc:description/>
  <cp:keywords/>
  <dc:language>en-US</dc:language>
  <cp:lastModifiedBy>Toivo Tänavsuu</cp:lastModifiedBy>
  <cp:lastPrinted>2014-11-26T10:52:00Z</cp:lastPrinted>
  <dcterms:modified xsi:type="dcterms:W3CDTF">2020-02-06T17:16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